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02,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35,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438,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7,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5,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6,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2,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9,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420,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5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7,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,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,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,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,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7,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658,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438,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079,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80,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77,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1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20:00Z</cp:lastPrinted>
  <dcterms:modified xsi:type="dcterms:W3CDTF">2021-03-12T07:20:00Z</dcterms:modified>
  <cp:revision>141</cp:revision>
  <dc:subject/>
  <dc:title>Доходы и расходы по ул</dc:title>
</cp:coreProperties>
</file>